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GK dodijelila zlatne kune</w:t>
      </w:r>
    </w:p>
    <w:p>
      <w:pPr>
        <w:pStyle w:val="NormalWeb"/>
        <w:rPr/>
      </w:pPr>
      <w:r>
        <w:rPr>
          <w:b/>
          <w:bCs/>
          <w:lang w:val="hr-HR"/>
        </w:rPr>
        <w:t>ZAGREB, 28. veljače 2012. (Hina) - Tvrtka Omco Croatia iz Huma na Sutli proglašena je najboljom velikom hrvatskom tvrtkom po izboru Hrvatske gospodarske komore (HGK) te joj je večeras dodijeljena nagrada "Zlatna kuna" za izvrsnost poslovanja u 2011. godini.</w:t>
      </w:r>
      <w:r>
        <w:rPr>
          <w:lang w:val="hr-HR"/>
        </w:rPr>
        <w:t xml:space="preserve"> </w:t>
      </w:r>
    </w:p>
    <w:p>
      <w:pPr>
        <w:pStyle w:val="NormalWeb"/>
        <w:rPr/>
      </w:pPr>
      <w:r>
        <w:rPr>
          <w:lang w:val="hr-HR"/>
        </w:rPr>
        <w:t>Omco Croatia bavi se proizvodnjom alata za izradu staklene ambalaže, u čemu je vodeća europska i jedna od najvećih svjetskih tvrtki. Od 1997. godine u sastavu je grupe Omco International sa sjedištem u Belgiji. Više od 97 posto proizvodnje Omco Croatia izvozi.</w:t>
      </w:r>
    </w:p>
    <w:p>
      <w:pPr>
        <w:pStyle w:val="NormalWeb"/>
        <w:rPr>
          <w:lang w:val="hr-HR"/>
        </w:rPr>
      </w:pPr>
      <w:r>
        <w:rPr>
          <w:lang w:val="hr-HR"/>
        </w:rPr>
        <w:t>Nagrade Zlatna kuna dodijeljene su i najboljoj maloj i srednjoj tvrtki, kao i najboljoj banci i osiguravatelju.</w:t>
      </w:r>
    </w:p>
    <w:p>
      <w:pPr>
        <w:pStyle w:val="NormalWeb"/>
        <w:rPr/>
      </w:pPr>
      <w:r>
        <w:rPr>
          <w:lang w:val="hr-HR"/>
        </w:rPr>
        <w:t>Najbolja mala tvrtka je Šestan Busch iz Preloga, proizvođač antibalističkih kaciga i druge vojne opreme, a u kategoriji srednjih tvrtki Zlatnu kunu osvojila je tvornica dječje hrane Vivera iz Gline.</w:t>
      </w:r>
    </w:p>
    <w:p>
      <w:pPr>
        <w:pStyle w:val="NormalWeb"/>
        <w:rPr>
          <w:lang w:val="hr-HR"/>
        </w:rPr>
      </w:pPr>
      <w:r>
        <w:rPr>
          <w:lang w:val="hr-HR"/>
        </w:rPr>
        <w:t>Najboljom bankom proglašena je Erste&amp;Steiermärkische Bank, a najboljim osiguravajućim društvom Euroherc.</w:t>
      </w:r>
    </w:p>
    <w:p>
      <w:pPr>
        <w:pStyle w:val="NormalWeb"/>
        <w:rPr>
          <w:lang w:val="hr-HR"/>
        </w:rPr>
      </w:pPr>
      <w:r>
        <w:rPr>
          <w:lang w:val="hr-HR"/>
        </w:rPr>
        <w:t>Zlatnu kunu za inovaciju dobio je Boris Balać, direktor i vlasnik tvrtke INTECO, za autonomni robot za hidrodinamičku obradu betonskih i metalnih površina.</w:t>
      </w:r>
    </w:p>
    <w:p>
      <w:pPr>
        <w:pStyle w:val="NormalWeb"/>
        <w:rPr>
          <w:b/>
          <w:b/>
          <w:lang w:val="hr-HR"/>
        </w:rPr>
      </w:pPr>
      <w:r>
        <w:rPr>
          <w:b/>
          <w:lang w:val="hr-HR"/>
        </w:rPr>
        <w:t>Nagrada za životno djelo pripala je akademiku Vladimiru Ibleru, umirovljenom profesoru na Pravnom fakultetu u Zagrebu koji se tijekom karijere posebno posvetio izučavanju međunarodnog javnog prava i diplomatske povijesti, a bio je i tajnik Industrijske komore u Zagrebu.</w:t>
      </w:r>
    </w:p>
    <w:p>
      <w:pPr>
        <w:pStyle w:val="NormalWeb"/>
        <w:rPr>
          <w:lang w:val="hr-HR"/>
        </w:rPr>
      </w:pPr>
      <w:r>
        <w:rPr>
          <w:lang w:val="hr-HR"/>
        </w:rPr>
        <w:t>Zlatnu kunu za velike tvrtke uručio je prvi potpredsjednik Vlade i ministar gospodarstva Radimir Čačić koji je upozorio da je Hrvatska danas na 80 posto industrijske proizvodnje iz 1990. godine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Najavljujući aktivnosti Vlade u popravljanju takva stanja, rekao je da su najveći investicijski potencijali u energetici i proizvodnji hrane, sektorima u kojima je Hrvatska izraziti uvoznik. </w:t>
      </w:r>
    </w:p>
    <w:p>
      <w:pPr>
        <w:pStyle w:val="NormalWeb"/>
        <w:rPr>
          <w:lang w:val="hr-HR"/>
        </w:rPr>
      </w:pPr>
      <w:r>
        <w:rPr>
          <w:lang w:val="hr-HR"/>
        </w:rPr>
        <w:t>Od 2008. do 2011. godine državna potrošnja je, prema njegovim riječima, usporedo s padom BDP-a nominalno ostala ista, zbog čega su znatno pale investicije. Rekao je kako Vlada kani nizom projekata kao što su obnova elektroopskrbne mreže, škola, bolnica, zatvora i vojnih skladišta, potaknuti investicije. Vlade, kako je rekao, mora podići razinu javnih investicija za 50 posto u usporedbi s prošlom godinom.</w:t>
      </w:r>
    </w:p>
    <w:p>
      <w:pPr>
        <w:pStyle w:val="NormalWeb"/>
        <w:rPr>
          <w:lang w:val="hr-HR"/>
        </w:rPr>
      </w:pPr>
      <w:r>
        <w:rPr>
          <w:lang w:val="hr-HR"/>
        </w:rPr>
        <w:t>Predsjednik HGK Nadan Vidošević kazao je kako je za Hrvatsku najvažnije definirati nacionalnu razvojnu strategiju uz korištenje geostrateških prednosti Hrvatske kao jednog od glavnih koridora između Europe i svijeta.</w:t>
      </w:r>
    </w:p>
    <w:p>
      <w:pPr>
        <w:pStyle w:val="NormalWeb"/>
        <w:rPr>
          <w:lang w:val="hr-HR"/>
        </w:rPr>
      </w:pPr>
      <w:r>
        <w:rPr>
          <w:lang w:val="hr-HR"/>
        </w:rPr>
        <w:t>Na svečanosti dodjele zlatnih kuna, dodijeljene su i četiri novčane potpore zaklade "Izvorno hrvatsko" za projekte čiji je cilj stvaranje kvalitetnih hrvatskih proizvoda te njihova dobrog imidža na domaćem i inozemnom tržištu.</w:t>
      </w:r>
    </w:p>
    <w:p>
      <w:pPr>
        <w:pStyle w:val="NormalWeb"/>
        <w:rPr>
          <w:lang w:val="hr-HR"/>
        </w:rPr>
      </w:pPr>
      <w:r>
        <w:rPr>
          <w:lang w:val="hr-HR"/>
        </w:rPr>
        <w:t>HGK je dodijelila i novih 8 prava na upotrebu znaka "izvorno hrvatsko" te 7 prava na upotrebu znaka "Hrvatska kvaliteta"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hr-HR"/>
        </w:rPr>
        <w:t xml:space="preserve">ISSN 1334-00267 ©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Copyrigh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Hina. Sva prava zadržana.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srv2.hina.hr/hina/web/view.action?view=copyr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9:00Z</dcterms:created>
  <dc:creator>G Poletto Ružić</dc:creator>
  <dc:description/>
  <cp:keywords/>
  <dc:language>en-US</dc:language>
  <cp:lastModifiedBy>dtorbica</cp:lastModifiedBy>
  <cp:lastPrinted>2012-02-29T13:53:00Z</cp:lastPrinted>
  <dcterms:modified xsi:type="dcterms:W3CDTF">2012-02-29T14:19:00Z</dcterms:modified>
  <cp:revision>2</cp:revision>
  <dc:subject/>
  <dc:title> </dc:title>
</cp:coreProperties>
</file>